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133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 TP. 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LƯƠNG VĂN CAN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7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KIỂM TRA HỌC KỲ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môn: ĐỊA LÍ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5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 và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Cs w:val="26"/>
        </w:rPr>
        <w:t>Đồng bằng sông Hồng và đồng bằng sông Cửu Long được gọ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đồng bằng châu thổ sông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vùng đất xá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đồng bằng phù sa cổ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đồng bằng ven biể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bCs/>
          <w:szCs w:val="26"/>
        </w:rPr>
        <w:t>Căn cứ vào Atlat Địa lí Việt Nam trang 13, cho biết dãy núi nào sau đây không</w:t>
      </w:r>
      <w:r>
        <w:rPr>
          <w:b/>
          <w:szCs w:val="26"/>
        </w:rPr>
        <w:t xml:space="preserve"> </w:t>
      </w:r>
      <w:r>
        <w:rPr>
          <w:szCs w:val="26"/>
        </w:rPr>
        <w:t>thuộc miền Bắc và Đông Bắc Bắc Bộ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Ngân Sơn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Hoành Sơn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Đông Triều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Cai Ki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Cs w:val="26"/>
        </w:rPr>
        <w:t>Loại đất chiếm diện tích lớn nhất trong đai nhiệt đới gió mùa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đất feralit có mùn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đất phù s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đất phù sa cổ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đất feralit đỏ và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Cs w:val="26"/>
        </w:rPr>
        <w:t>Thành phần loài chiếm ưu thế ở phần lãnh thổ phía Bắc nước ta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cây chịu hạn, rụng lá theo mùa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động thực vật nhiệt đớ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động thực vật cận nhiệt đới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cây lá kim và thú có lông dày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Cs w:val="26"/>
        </w:rPr>
        <w:t>Ý nào sau đây không thể hiện đặc điểm biển Đô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Nằm trong vùng nhiệt đới ẩm gió mùa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Phía đông và đông nam bao bọc đả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Là vùng biển hẹp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Là biển tương đối kí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Cs w:val="26"/>
        </w:rPr>
        <w:t>Biểu hiện của địa hình xâm thực ở nước ta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bãi bồi rộng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đồng bằng lấn ra biể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nhiều bãi cát rộng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đất trượt, đá lở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Cs w:val="26"/>
        </w:rPr>
        <w:t>Đồng bằng có địa hình cao ở rìa phía tây- tây bắc, thấp dần ra biể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đồng bằng sông Cửu Long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đồng bằng sông Hồ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đồng bằng châu thổ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đồng bằng ven biể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Cs w:val="26"/>
        </w:rPr>
        <w:t>Lượng mưa trung bình ở nước ta từ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1600mm đến 3000m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1500mm đến 4000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bookmarkStart w:id="0" w:name="_Hlk89179130"/>
      <w:r>
        <w:rPr>
          <w:szCs w:val="26"/>
        </w:rPr>
        <w:t>1500mm đến 2000m</w:t>
      </w:r>
      <w:bookmarkEnd w:id="0"/>
      <w:r>
        <w:rPr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1400mm đến 1800m.</w:t>
      </w:r>
    </w:p>
    <w:p>
      <w:pPr>
        <w:pStyle w:val="Normal"/>
        <w:spacing w:lineRule="auto" w:line="276" w:before="60" w:after="0"/>
        <w:rPr>
          <w:szCs w:val="26"/>
          <w:lang w:val="vi-VN"/>
        </w:rPr>
      </w:pPr>
      <w:r>
        <w:rPr>
          <w:b/>
          <w:color w:val="0000FF"/>
        </w:rPr>
        <w:t xml:space="preserve">Câu 9: </w:t>
      </w:r>
      <w:r>
        <w:rPr>
          <w:szCs w:val="26"/>
          <w:lang w:val="vi-VN"/>
        </w:rPr>
        <w:t>.</w:t>
      </w:r>
    </w:p>
    <w:p>
      <w:pPr>
        <w:pStyle w:val="Normal"/>
        <w:spacing w:before="0" w:after="60"/>
        <w:rPr/>
      </w:pPr>
      <w:r>
        <w:rPr>
          <w:b/>
          <w:color w:val="0000FF"/>
          <w:szCs w:val="26"/>
          <w:lang w:val="vi-VN"/>
        </w:rPr>
        <w:t>Câu 1:</w:t>
        <w:tab/>
      </w:r>
      <w:r>
        <w:rPr>
          <w:szCs w:val="26"/>
        </w:rPr>
        <w:t>Việt Nam nằm ở vị trí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bookmarkStart w:id="1" w:name="_Hlk89175652"/>
      <w:r>
        <w:rPr>
          <w:szCs w:val="26"/>
        </w:rPr>
        <w:t>Rìa phía Đông bán đảo Đông Dương</w:t>
      </w:r>
      <w:bookmarkEnd w:id="1"/>
      <w:r>
        <w:rPr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 xml:space="preserve">Trung tâm Đông Nam </w:t>
      </w:r>
      <w:r>
        <w:rPr>
          <w:b/>
          <w:color w:val="0000FF"/>
          <w:szCs w:val="26"/>
        </w:rPr>
        <w:t>Á 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Trung tâm bán đảo Đông Dương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 xml:space="preserve">Trong lục địa Châu </w:t>
      </w:r>
      <w:r>
        <w:rPr>
          <w:b/>
          <w:color w:val="0000FF"/>
          <w:szCs w:val="26"/>
        </w:rPr>
        <w:t>Á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Cs w:val="26"/>
        </w:rPr>
        <w:t>Việt Nam có địa hình chủ yế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cao nguyên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sơn nguyên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đồi núi thấp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đồng bằ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Cs w:val="26"/>
        </w:rPr>
        <w:t>Vùng núi Đông Bắc và Trường Sơn Nam có cấu trúc địa hình theo hướ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Vòng cung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Đông Nam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Tây Nam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Đông Bắ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Cs w:val="26"/>
        </w:rPr>
        <w:t>Cảnh quan trong đai nhiệt đới gió mùa gồ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rừng rậm xích đạo và rừng nhiệt đới gió mùa nửa rụng l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rừng cận xích đạo và nhiệt đới ẩm lá rộng thường xa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rừng nhiệt đới ẩm lá rộng thường xanh và rừng nhiệt đới gió mù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rừng nhiệt đới ẩm lá rộng thường xanh và cận nhiệt đới lá r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Cs w:val="26"/>
        </w:rPr>
        <w:t>Căn cứ vào Atlat Địa lí Việt Nam trang</w:t>
      </w:r>
      <w:r>
        <w:rPr>
          <w:b/>
          <w:bCs/>
          <w:szCs w:val="26"/>
        </w:rPr>
        <w:t xml:space="preserve"> </w:t>
      </w:r>
      <w:r>
        <w:rPr>
          <w:szCs w:val="26"/>
        </w:rPr>
        <w:t>4 -</w:t>
      </w:r>
      <w:r>
        <w:rPr>
          <w:b/>
          <w:bCs/>
          <w:szCs w:val="26"/>
        </w:rPr>
        <w:t xml:space="preserve"> </w:t>
      </w:r>
      <w:r>
        <w:rPr>
          <w:szCs w:val="26"/>
        </w:rPr>
        <w:t>5, cho biết tỉnh nào sau đây giáp Trung Quố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Lai Châu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Yên Bái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Phú Thọ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Sơn</w:t>
      </w:r>
      <w:r>
        <w:rPr>
          <w:b/>
          <w:bCs/>
          <w:szCs w:val="26"/>
        </w:rPr>
        <w:t xml:space="preserve"> </w:t>
      </w:r>
      <w:r>
        <w:rPr>
          <w:szCs w:val="26"/>
        </w:rPr>
        <w:t>L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Cs w:val="26"/>
        </w:rPr>
        <w:t>Căn cứ vào Atlat Địa lí Việt Nam trang 13, cho biết khu vực nào cao nhất trên lát cắt C - D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Núi Phanxipang</w:t>
      </w:r>
      <w:r>
        <w:rPr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Núi Phu Luông</w:t>
      </w:r>
      <w:r>
        <w:rPr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Cao nguyên Mộc châu</w:t>
      </w:r>
      <w:r>
        <w:rPr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Núi Phu Pha Phong</w:t>
      </w:r>
      <w:r>
        <w:rPr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Cs w:val="26"/>
        </w:rPr>
        <w:t>Tính chất nhiệt đới của khí hậu nước ta được quy định bở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trong vùng có nhiều thiên tai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nước ta nằm trong vùng nội chí tuyế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nằm trong vùng giáp biển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có nhiều kiểu khí hậ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Cs w:val="26"/>
        </w:rPr>
        <w:t xml:space="preserve">Căn </w:t>
      </w:r>
      <w:r>
        <w:rPr>
          <w:spacing w:val="1"/>
          <w:szCs w:val="26"/>
        </w:rPr>
        <w:t>c</w:t>
      </w:r>
      <w:r>
        <w:rPr>
          <w:szCs w:val="26"/>
        </w:rPr>
        <w:t>ứ vào Atlat Địa</w:t>
      </w:r>
      <w:r>
        <w:rPr>
          <w:spacing w:val="2"/>
          <w:szCs w:val="26"/>
        </w:rPr>
        <w:t xml:space="preserve"> </w:t>
      </w:r>
      <w:r>
        <w:rPr>
          <w:spacing w:val="-1"/>
          <w:szCs w:val="26"/>
        </w:rPr>
        <w:t>l</w:t>
      </w:r>
      <w:r>
        <w:rPr>
          <w:szCs w:val="26"/>
        </w:rPr>
        <w:t xml:space="preserve">í </w:t>
      </w:r>
      <w:r>
        <w:rPr>
          <w:spacing w:val="-11"/>
          <w:szCs w:val="26"/>
        </w:rPr>
        <w:t>V</w:t>
      </w:r>
      <w:r>
        <w:rPr>
          <w:spacing w:val="-2"/>
          <w:szCs w:val="26"/>
        </w:rPr>
        <w:t>i</w:t>
      </w:r>
      <w:r>
        <w:rPr>
          <w:spacing w:val="1"/>
          <w:szCs w:val="26"/>
        </w:rPr>
        <w:t>ệ</w:t>
      </w:r>
      <w:r>
        <w:rPr>
          <w:szCs w:val="26"/>
        </w:rPr>
        <w:t xml:space="preserve">t Nam </w:t>
      </w:r>
      <w:r>
        <w:rPr>
          <w:spacing w:val="1"/>
          <w:szCs w:val="26"/>
        </w:rPr>
        <w:t>t</w:t>
      </w:r>
      <w:r>
        <w:rPr>
          <w:szCs w:val="26"/>
        </w:rPr>
        <w:t>r</w:t>
      </w:r>
      <w:r>
        <w:rPr>
          <w:spacing w:val="-1"/>
          <w:szCs w:val="26"/>
        </w:rPr>
        <w:t>a</w:t>
      </w:r>
      <w:r>
        <w:rPr>
          <w:szCs w:val="26"/>
        </w:rPr>
        <w:t>ng 4 -</w:t>
      </w:r>
      <w:r>
        <w:rPr>
          <w:spacing w:val="1"/>
          <w:szCs w:val="26"/>
        </w:rPr>
        <w:t xml:space="preserve"> </w:t>
      </w:r>
      <w:r>
        <w:rPr>
          <w:szCs w:val="26"/>
        </w:rPr>
        <w:t xml:space="preserve">5, cho biết </w:t>
      </w:r>
      <w:r>
        <w:rPr>
          <w:spacing w:val="1"/>
          <w:szCs w:val="26"/>
        </w:rPr>
        <w:t>t</w:t>
      </w:r>
      <w:r>
        <w:rPr>
          <w:szCs w:val="26"/>
        </w:rPr>
        <w:t>ỉnh nào sau đ</w:t>
      </w:r>
      <w:r>
        <w:rPr>
          <w:spacing w:val="1"/>
          <w:szCs w:val="26"/>
        </w:rPr>
        <w:t>â</w:t>
      </w:r>
      <w:r>
        <w:rPr>
          <w:szCs w:val="26"/>
        </w:rPr>
        <w:t xml:space="preserve">y giáp </w:t>
      </w:r>
      <w:r>
        <w:rPr>
          <w:spacing w:val="1"/>
          <w:szCs w:val="26"/>
        </w:rPr>
        <w:t>C</w:t>
      </w:r>
      <w:r>
        <w:rPr>
          <w:szCs w:val="26"/>
        </w:rPr>
        <w:t>ampuchia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Bình Thuận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 xml:space="preserve">Bình </w:t>
      </w:r>
      <w:r>
        <w:rPr>
          <w:spacing w:val="1"/>
          <w:szCs w:val="26"/>
        </w:rPr>
        <w:t>P</w:t>
      </w:r>
      <w:r>
        <w:rPr>
          <w:szCs w:val="26"/>
        </w:rPr>
        <w:t>hước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L</w:t>
      </w:r>
      <w:r>
        <w:rPr>
          <w:spacing w:val="-1"/>
          <w:szCs w:val="26"/>
        </w:rPr>
        <w:t>â</w:t>
      </w:r>
      <w:r>
        <w:rPr>
          <w:szCs w:val="26"/>
        </w:rPr>
        <w:t>m Đồng.</w: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-1"/>
          <w:szCs w:val="26"/>
        </w:rPr>
        <w:t>N</w:t>
      </w:r>
      <w:r>
        <w:rPr>
          <w:szCs w:val="26"/>
        </w:rPr>
        <w:t>inh Thuậ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Cs w:val="26"/>
        </w:rPr>
        <w:t>Biển Đông nằm trong vù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ôn đới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hàn đớ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nhiệt đới ẩm gió mùa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nhiệt đớ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Cs w:val="26"/>
        </w:rPr>
        <w:t>Ý nào sau đây không thể hiện đặc điểm sông ngòi nước ta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Mạng lưới sông ngòi dày đặc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Nguồn nước chủ yếu trong lãnh thổ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Chế độ nước theo mùa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Nhiều nước, giàu phù s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Cs w:val="26"/>
        </w:rPr>
        <w:t>Căn cứ vào Atlat Địa lí Việt Nam trang 14, cho biết trên cao nguyên Lâm Viên không có đỉnh núi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Núi Chư Yang Sin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Núi Bi Doup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Núi Chư Pha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Núi Lang Bi A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Cs w:val="26"/>
        </w:rPr>
        <w:t>Căn cứ vào Atlat Địa lí Việt Nam trang 4</w:t>
      </w:r>
      <w:r>
        <w:rPr>
          <w:b/>
          <w:szCs w:val="26"/>
        </w:rPr>
        <w:t xml:space="preserve"> </w:t>
      </w: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5, cho biết tỉnh nào sau đây giáp biể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Cà Mau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Điện Biên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Gia Lai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Hà Gia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Cs w:val="26"/>
        </w:rPr>
        <w:t>Đai cao cận nhiệt đới gió mùa trên núi ở miền Nam lên cao hơn so với miền Bắc chủ yếu vì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có nền địa hình cao hơn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có nền nhiệt độ thấp hơ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có nền nhiệt độ cao hơn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có nền địa hình thấp hơ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Cs w:val="26"/>
        </w:rPr>
        <w:t>Căn cứ vào Atlat Địa lí Việt Nam trang 14, cho biết đỉnh núi nào sau đây nằm trên cao nguyên Mơ Nô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Vọng Phu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Braian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Lang Bian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Nam Decbr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Cs w:val="26"/>
        </w:rPr>
        <w:t>Trong diện tích Việt Nam,</w:t>
      </w:r>
      <w:r>
        <w:rPr>
          <w:b/>
          <w:bCs/>
          <w:szCs w:val="26"/>
        </w:rPr>
        <w:t xml:space="preserve"> </w:t>
      </w:r>
      <w:r>
        <w:rPr>
          <w:szCs w:val="26"/>
        </w:rPr>
        <w:t>địa hình núi cao( trên 2000m) chiế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4%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3%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2%.</w:t>
      </w:r>
      <w:r>
        <w:rPr/>
        <w:tab/>
      </w:r>
      <w:r>
        <w:rPr>
          <w:b/>
          <w:color w:val="0000FF"/>
        </w:rPr>
        <w:t xml:space="preserve">D. </w:t>
      </w:r>
      <w:bookmarkStart w:id="2" w:name="_Hlk89176627"/>
      <w:r>
        <w:rPr>
          <w:szCs w:val="26"/>
        </w:rPr>
        <w:t>1%</w:t>
      </w:r>
      <w:bookmarkEnd w:id="2"/>
      <w:r>
        <w:rPr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Cs w:val="26"/>
        </w:rPr>
        <w:t>Ý</w:t>
      </w:r>
      <w:r>
        <w:rPr>
          <w:b/>
          <w:bCs/>
          <w:szCs w:val="26"/>
        </w:rPr>
        <w:t xml:space="preserve"> </w:t>
      </w:r>
      <w:r>
        <w:rPr>
          <w:szCs w:val="26"/>
        </w:rPr>
        <w:t>nào sau đây không thể hiện Việt Nam nằm trong vùng nhiệt đới bán cầu Bắc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Nhiệt độ cao, chan hòa ánh nắng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 xml:space="preserve">Ảnh hưởng gió mùa Châu </w:t>
      </w:r>
      <w:r>
        <w:rPr>
          <w:b/>
          <w:color w:val="0000FF"/>
          <w:szCs w:val="26"/>
        </w:rPr>
        <w:t>Á 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Chịu ảnh hưởng của gió Tín Phong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Trung tâm bán đảo Đông Dư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szCs w:val="26"/>
        </w:rPr>
        <w:t>Việt Nam nằm gắn liền với lục địa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Mĩ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Nam Cực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Phi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Á- Â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Cs w:val="26"/>
        </w:rPr>
        <w:t>Khí hậu nước ta mang nhiều đặc tính của khí hậu hải dương là d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biển Đông cho độ ẩm lớn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các dòng hải lư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biển Đông tương đối kín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có nhiều đảo ven bờ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Cs w:val="26"/>
          <w:lang w:val="de-DE"/>
        </w:rPr>
        <w:t>Căn cứ vào Atlat Địa lí Việt Nam trang 13, cho biết đỉnh núi nào sau đây có độ cao lớn nhất ở miền Bắc và Đông Bắc Bắc Bộ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de-DE"/>
        </w:rPr>
        <w:t>Tây Côn Lĩnh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de-DE"/>
        </w:rPr>
        <w:t>Kiều Liêu Ti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de-DE"/>
        </w:rPr>
        <w:t>Mẫu Sơn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zCs w:val="26"/>
          <w:lang w:val="fr-FR"/>
        </w:rPr>
        <w:t>Pu Tha C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Cs w:val="26"/>
        </w:rPr>
        <w:t>Biểu hiện của địa hình bồi tụ ở nước ta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đất trượt, đá lở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xói mòi, rửa trô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nhiều suối cạn, thung khô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sự bồi tụ hạ lưu sô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zCs w:val="26"/>
        </w:rPr>
        <w:t>Biểu hiện của địa hình nhiệt đới ẩm gió mùa nước ta là hoạt độ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xâm thực và vận chuyển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xâm thực và bồi tụ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vận chuyển và bồi tụ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phong hóa và bồi tụ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zCs w:val="26"/>
        </w:rPr>
        <w:t>Ý nào sao đây không thể hiện đặc điểm của đồng bằng sông Cửu Lo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Nước ngập mùa lũ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Cao ở rìa phía Tây- Tây Bắ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Có nhiều sông ngòi, kênh rạch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Thấp và bằng phẳ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bCs/>
          <w:szCs w:val="26"/>
          <w:lang w:val="fr-FR"/>
        </w:rPr>
        <w:t>Căn cứ vào Atlat Địa lí Việt Nam trang 4 - 5, cho biết tỉnh nào sau đây vừa giáp Trung Quốc, vừa giáp L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Cs w:val="26"/>
          <w:lang w:val="fr-FR"/>
        </w:rPr>
        <w:t>Lào Cai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zCs w:val="26"/>
          <w:lang w:val="fr-FR"/>
        </w:rPr>
        <w:t>Sơn La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szCs w:val="26"/>
          <w:lang w:val="fr-FR"/>
        </w:rPr>
        <w:t>Lai Châu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zCs w:val="26"/>
          <w:lang w:val="fr-FR"/>
        </w:rPr>
        <w:t>Điện Biê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szCs w:val="26"/>
        </w:rPr>
        <w:t>Khí hậu của miền Bắc nước ta không có đặc điểm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Có 2</w:t>
      </w:r>
      <w:r>
        <w:rPr>
          <w:szCs w:val="26"/>
          <w:lang w:val="vi-VN"/>
        </w:rPr>
        <w:t xml:space="preserve"> </w:t>
      </w:r>
      <w:r>
        <w:rPr>
          <w:szCs w:val="26"/>
        </w:rPr>
        <w:t>- 3 tháng nhiệt độ dưới 18</w:t>
      </w:r>
      <w:r>
        <w:rPr>
          <w:szCs w:val="26"/>
          <w:vertAlign w:val="superscript"/>
        </w:rPr>
        <w:t>o</w:t>
      </w:r>
      <w:r>
        <w:rPr>
          <w:b/>
          <w:color w:val="0000FF"/>
          <w:szCs w:val="26"/>
        </w:rPr>
        <w:t>C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Nhiệt độ trung bình năm trên 20</w:t>
      </w:r>
      <w:r>
        <w:rPr>
          <w:szCs w:val="26"/>
          <w:vertAlign w:val="superscript"/>
        </w:rPr>
        <w:t>o</w:t>
      </w:r>
      <w:r>
        <w:rPr>
          <w:b/>
          <w:color w:val="0000FF"/>
          <w:szCs w:val="26"/>
        </w:rPr>
        <w:t>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Có mùa mưa và mùa khô sâu sắc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Có một mùa đông lạnh ít mư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szCs w:val="26"/>
        </w:rPr>
        <w:t>Phần lãnh thổ phía Bắc không phổ biến thành phần loài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Ôn đới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Xích đạo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Nhiệt đới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Cận nhiệt đới</w:t>
      </w:r>
      <w:r>
        <w:rPr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szCs w:val="26"/>
        </w:rPr>
        <w:t>Căn cứ vào Atlat Địa lí Việt Nam trang 14, cho biết đèo An Khê nằm ở khu vực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Đông Bắc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Tây Bắ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Trường Sơn Nam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Trường Sơn Bắ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szCs w:val="26"/>
        </w:rPr>
        <w:t>Ý nào sao đây không thể hiện tính chất nhiệt đới của khí hậu nước ta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Cân bằng bức xạ dương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Nhiệt độ trung bình năm thấp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Tổng bức xạ lớn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Tổng số giờ nắng lớ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szCs w:val="26"/>
        </w:rPr>
        <w:t>Miền Bắc ở độ cao trên 600 - 700 m, miền Nam phải trên độ cao 900 - 1000 m mới có khí hậu cận nhiệt đới chủ yếu vì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nhiệt độ trung bình miền Nam cao hơn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địa hình miền Bắc cao hơ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miền Bắc mưa nhiều hơn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miền Bắc giáp biển nhiều hơn miền Na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szCs w:val="26"/>
        </w:rPr>
        <w:t>Việt Nam có điểm cực Bắc nằm ở tỉnh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Điện Biên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Lào Cai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Cao Bằng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Hà Gia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szCs w:val="26"/>
        </w:rPr>
        <w:t>Căn cứ vào Atlat Địa lí Việt Nam trang 13, cho biết núi nào sau đây thuộc miền Bắc và Đông Bắc Bắc Bộ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  <w:lang w:val="vi-VN"/>
        </w:rPr>
        <w:t>Pu Trà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  <w:lang w:val="vi-VN"/>
        </w:rPr>
        <w:t>Phu Luông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vi-VN"/>
        </w:rPr>
        <w:t>Phanxipăng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vi-VN"/>
        </w:rPr>
        <w:t>Tam Đảo</w:t>
      </w:r>
      <w:r>
        <w:rPr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szCs w:val="26"/>
        </w:rPr>
        <w:t>Căn cứ vào Atlat Địa lí Việt Nam trang 14, cho biết cao nguyên nào sau đây ở phía tây cao nguyên Lâm Viê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Cs w:val="26"/>
        </w:rPr>
        <w:t>Cao nguyên</w:t>
      </w:r>
      <w:r>
        <w:rPr>
          <w:b/>
          <w:szCs w:val="26"/>
        </w:rPr>
        <w:t xml:space="preserve"> </w:t>
      </w:r>
      <w:r>
        <w:rPr>
          <w:szCs w:val="26"/>
        </w:rPr>
        <w:t>Mơ Nông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zCs w:val="26"/>
        </w:rPr>
        <w:t>Cao nguyên</w:t>
      </w:r>
      <w:r>
        <w:rPr>
          <w:b/>
          <w:szCs w:val="26"/>
        </w:rPr>
        <w:t xml:space="preserve"> </w:t>
      </w:r>
      <w:r>
        <w:rPr>
          <w:szCs w:val="26"/>
        </w:rPr>
        <w:t>Kon Tu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szCs w:val="26"/>
        </w:rPr>
        <w:t>Cao nguyên</w:t>
      </w:r>
      <w:r>
        <w:rPr>
          <w:b/>
          <w:szCs w:val="26"/>
        </w:rPr>
        <w:t xml:space="preserve"> </w:t>
      </w:r>
      <w:r>
        <w:rPr>
          <w:szCs w:val="26"/>
        </w:rPr>
        <w:t>Pleiku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zCs w:val="26"/>
        </w:rPr>
        <w:t>Cao nguyên</w:t>
      </w:r>
      <w:r>
        <w:rPr>
          <w:b/>
          <w:szCs w:val="26"/>
        </w:rPr>
        <w:t xml:space="preserve"> </w:t>
      </w:r>
      <w:r>
        <w:rPr>
          <w:szCs w:val="26"/>
        </w:rPr>
        <w:t>Đắk Lắk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szCs w:val="26"/>
        </w:rPr>
        <w:t>Phần lãnh thổ phía Bắc nước ta thiên nhiên thể hiện của vùng khí hậ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>ôn đới gió mù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>cận xích đạ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>nhiệt đới ẩm gió mùa có mùa đông lạnh.</w:t>
      </w:r>
    </w:p>
    <w:p>
      <w:pPr>
        <w:pStyle w:val="Normal"/>
        <w:tabs>
          <w:tab w:val="clear" w:pos="720"/>
          <w:tab w:val="left" w:pos="200" w:leader="none"/>
        </w:tabs>
        <w:rPr>
          <w:szCs w:val="26"/>
        </w:rPr>
      </w:pP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>nhiệt đới ẩm gió mùa không có mùa đông lạnh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5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Mai Hoang Phuong</cp:lastModifiedBy>
  <dcterms:modified xsi:type="dcterms:W3CDTF">2021-12-31T03:17:00Z</dcterms:modified>
  <cp:revision>7</cp:revision>
  <dc:subject/>
  <dc:title/>
</cp:coreProperties>
</file>